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8.03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 xml:space="preserve"> </w:t>
      </w:r>
      <w:r>
        <w:rPr>
          <w:rFonts w:cs="Calibri"/>
          <w:b/>
          <w:color w:val="2D2D2D"/>
          <w:sz w:val="32"/>
          <w:szCs w:val="32"/>
        </w:rPr>
        <w:t>Aktualne przepisy dotyczące chemikaliów w 2021r - jak wprowadzać i stosować chemikalia</w:t>
      </w:r>
      <w:r>
        <w:rPr>
          <w:rFonts w:cs="Courier New" w:ascii="Verdana" w:hAnsi="Verdana"/>
          <w:b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rejestracja i numery rejestracyj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importu substancj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info o wyłącznym przedstawiciel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aza substancji zarejestrowany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tonaż – inny sposób lic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ktualizacja dokumentacji rejestracyjn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REXIT – nowe obowiązki firm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 za brak rejestra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y w karcie charakterystyk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zekazywanie scenariuszy narażen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data ostatecz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arunki zezwol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lista substancji SVHC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Rozporządzenie CL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rt. 15 ustawy o substancjach chemicznych i ich mieszanin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oraz jego zmian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kod UFI na etykiecie mieszaniny – jak, kiedy  go generowa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czy kod UFI będzie trzeba podać w karcie charakterystyki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formacje potrzebne do zgłos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Dyskusja i wymiana poglądów oraz opinii z uczestnikami szkolenia.</w:t>
      </w:r>
    </w:p>
    <w:p>
      <w:pPr>
        <w:pStyle w:val="NormalnyWeb2"/>
        <w:jc w:val="both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6"/>
          <w:szCs w:val="16"/>
        </w:rPr>
        <w:t>&gt; Wykładowca: Specjalista- Biuro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8.03.2021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651,9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7.03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22T12:02:00Z</dcterms:modified>
  <cp:revision>169</cp:revision>
  <dc:subject/>
  <dc:title>Prolect</dc:title>
</cp:coreProperties>
</file>